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 xml:space="preserve">高频电刀技术参数及要求 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设备要求与用途：智能化、多功能，具备稳定的安全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单极切割、单极电凝和双极输出的功能，为全科功能电刀，可满足临床各种内窥镜手术的需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单级切割需具有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3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种输出模式（纯切、混切、高混），最大功率≤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300W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；单级凝血需具有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2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种输出模式（标准凝血、喷洒凝血），最大功率≤</w:t>
      </w:r>
      <w:r>
        <w:rPr>
          <w:rFonts w:eastAsia="黑体;SimHei" w:cs="黑体;SimHei" w:ascii="黑体;SimHei" w:hAnsi="黑体;SimHei"/>
          <w:sz w:val="28"/>
          <w:szCs w:val="28"/>
          <w:lang w:val="zh-CN"/>
        </w:rPr>
        <w:t>120W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；需有双极凝血（脚控、自动）输出模式</w:t>
      </w:r>
      <w:r>
        <w:rPr>
          <w:rFonts w:eastAsia="黑体;SimHei" w:cs="黑体;SimHei" w:ascii="黑体;SimHei" w:hAnsi="黑体;SimHei"/>
          <w:sz w:val="28"/>
          <w:szCs w:val="28"/>
        </w:rPr>
        <w:tab/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双极自动输出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输出功率自动补偿功能。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</w:rPr>
        <w:t>需</w:t>
      </w:r>
      <w:r>
        <w:rPr>
          <w:rFonts w:ascii="黑体;SimHei" w:hAnsi="黑体;SimHei" w:cs="黑体;SimHei" w:eastAsia="黑体;SimHei"/>
          <w:sz w:val="28"/>
          <w:szCs w:val="28"/>
          <w:lang w:val="zh-CN"/>
        </w:rPr>
        <w:t>具有记忆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双极低电压输出，单双、双极自动转换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负极板回路电极接触面积实时监控系统（双片型电极板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</w:rPr>
        <w:t>随机易耗品采用国际通用标准接口，价格实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能自动检测吸收高频漏电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中性电极故障声光报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自动保护短路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中性电极板监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spacing w:lineRule="atLeast" w:line="300"/>
        <w:jc w:val="left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lang w:val="zh-CN"/>
        </w:rPr>
        <w:t>需具有输出功率误差自动检测、补偿。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-5080</wp:posOffset>
                </wp:positionV>
                <wp:extent cx="457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-0.4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55" w:leader="none"/>
        </w:tabs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  <w:tab/>
      </w:r>
    </w:p>
    <w:p>
      <w:pPr>
        <w:pStyle w:val="Normal"/>
        <w:tabs>
          <w:tab w:val="clear" w:pos="420"/>
          <w:tab w:val="left" w:pos="6555" w:leader="none"/>
        </w:tabs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57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3:00Z</dcterms:created>
  <dc:creator>微软用户</dc:creator>
  <dc:description/>
  <cp:keywords/>
  <dc:language>en-US</dc:language>
  <cp:lastModifiedBy>User</cp:lastModifiedBy>
  <cp:lastPrinted>2021-08-04T09:34:00Z</cp:lastPrinted>
  <dcterms:modified xsi:type="dcterms:W3CDTF">2021-08-04T01:35:00Z</dcterms:modified>
  <cp:revision>18</cp:revision>
  <dc:subject/>
  <dc:title/>
</cp:coreProperties>
</file>