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内窥镜用二氧化碳供气装置技术参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680" w:hanging="6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预期用途及特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用于在内窥镜诊断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或治疗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手术中向上、下消化道注入二氧化碳气体。</w:t>
      </w:r>
    </w:p>
    <w:p>
      <w:pPr>
        <w:pStyle w:val="Normal"/>
        <w:numPr>
          <w:ilvl w:val="0"/>
          <w:numId w:val="2"/>
        </w:numPr>
        <w:ind w:left="680" w:hanging="6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适用气体：医用高纯二氧化碳气体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CO2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O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气体额定压强范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25MPa-0.8M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O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气体压强上限报警最大值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9M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O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气体压强下限报警最小值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0k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O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气体额定压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5kPa±4k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O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气体流量下限报警最小值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5L/m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O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气体额定流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 L/min±1L/m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O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气体额定流量精度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0.3L/m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O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气体温度范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℃-35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定时模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种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mi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mi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mi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mi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无限时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耗能（额定输入功率）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0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Hz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V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重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  <w:t>≤5.2kg</w:t>
      </w:r>
    </w:p>
    <w:p>
      <w:pPr>
        <w:pStyle w:val="Normal"/>
        <w:numPr>
          <w:ilvl w:val="0"/>
          <w:numId w:val="2"/>
        </w:numPr>
        <w:ind w:left="680" w:hanging="6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功能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宽视角、高亮度新型全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TFT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显示屏配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两级减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&amp;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杂质过滤装备，保障设备运行安全、可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有输出气体恒温预热设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种定时选择模式、便捷医用防水脚踏式点控开关，保证术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气需求尽在灵活掌控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hanging="45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智能化气源压力、输出流量过高、过低安全控制保障设计，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少临床误、漏操作隐患和风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6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4:29Z</dcterms:created>
  <dc:creator>zhao</dc:creator>
  <dc:description/>
  <dc:language>en-US</dc:language>
  <cp:lastModifiedBy>无以言表</cp:lastModifiedBy>
  <dcterms:modified xsi:type="dcterms:W3CDTF">2023-08-17T0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2333355D44D2789E242B781E81DBC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