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静脉腔内射频闭合发生器技术参数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适用范围：适用于大隐静脉主干曲张的治疗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工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作原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通过射频导管提供射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RF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）能量的受控输送，用于下肢静脉曲张的治疗。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20 VAC/50 Hz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交流电源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工作时输出的导管工作电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80V-210V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温控算法需采用自适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PID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温控精度要求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±1℃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安全监测方式须为双重监测，并可进行升温曲线监控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具备触摸操控屏幕，操作软件应为中文操作界面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可实时显示温度，功率，消融时间等数据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具有加热时间倒计时显示，自动记录消融次数和累计时间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需配置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可听指示器，用于提醒操作员。报警提示音的音量可以设置为与治疗环境相兼容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整机质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  <w:t>&gt;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提供安装培训和维修保养培训并考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88"/>
      <w:jc w:val="right"/>
      <w:rPr>
        <w:rFonts w:ascii="微软雅黑" w:hAnsi="微软雅黑" w:eastAsia="微软雅黑" w:cs="微软雅黑"/>
        <w:b/>
        <w:b/>
        <w:bCs/>
        <w:sz w:val="30"/>
      </w:rPr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right"/>
      <w:rPr/>
    </w:pPr>
    <w:r>
      <w:rPr>
        <w:rFonts w:eastAsia="Times New Roman"/>
        <w:b/>
        <w:bCs/>
        <w:sz w:val="24"/>
      </w:rPr>
      <w:t xml:space="preserve">                 </w:t>
    </w:r>
    <w:r>
      <w:rPr>
        <w:rFonts w:eastAsia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9:00Z</dcterms:created>
  <dc:creator>user</dc:creator>
  <dc:description/>
  <dc:language>en-US</dc:language>
  <cp:lastModifiedBy>无以言表</cp:lastModifiedBy>
  <cp:lastPrinted>2023-06-01T09:06:00Z</cp:lastPrinted>
  <dcterms:modified xsi:type="dcterms:W3CDTF">2024-11-29T02:49:34Z</dcterms:modified>
  <cp:revision>2</cp:revision>
  <dc:subject/>
  <dc:title>raominf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C9B67A1C4F9ABA7BDB41AA51B4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