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手术动力系统技术参数及要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控制及显示其转速、转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顺、逆时钟旋转，摆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菜单式操作：有多种手术模式选择，方便助手操作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泵：提供刀头注水冲洗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脚踏开关：可控制手柄转速（无极变速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60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分钟）及注水泵冲水速度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鼻科手柄：握笔式设计、直排引式专利设计手柄，吸引、切割、排出为一直线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往复最大转速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钟；单向最大转速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钟最低速度可降至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分钟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手柄同电缆可高温高压及环氧乙烷熏蒸低温等离子消毒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手柄可以控制刀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6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度旋转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手柄颏部有刀头旋转锁定装置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相应配套手柄：能与种类繁多的刀头及钻头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余种）匹配，可以完成鼻部、咽部、喉部及颅底的各种手术和整形科手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32:00Z</dcterms:created>
  <dc:creator>陈海梅</dc:creator>
  <dc:description/>
  <dc:language>en-US</dc:language>
  <cp:lastModifiedBy>无以言表</cp:lastModifiedBy>
  <dcterms:modified xsi:type="dcterms:W3CDTF">2024-06-03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6538D58E48A98F39AB08E694D0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